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ค่อุบัติเหตุ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ก็อดเหนื่อยหน่ายไม่ได้  เมื่อต้องเจอกับข่าวร้ายกันทุกวัน </w:t>
      </w:r>
      <w:r>
        <w:rPr>
          <w:rFonts w:ascii="Angsana New" w:hAnsi="Angsana New"/>
          <w:sz w:val="32"/>
          <w:sz w:val="32"/>
          <w:szCs w:val="32"/>
        </w:rPr>
        <w:t>ทำให้รู้สึกว่าชีวิตคนเรามีแต่เรื่องร้ายมากกว่าเรื่อ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 ๆ ที่ใจลึก ๆ ของทุกคนเสาะหาตามล่าความ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ุกเวลา ทุกที่ ทุกวิธี เพราะในธรรมชาติของมนุษย์แล้ว  ความดีคือธาตุ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แล้ว  ทำไมคนเราจึงให้ความสนใจแต่เรื่องร้ายๆ  </w:t>
      </w:r>
      <w:r>
        <w:rPr>
          <w:rFonts w:ascii="Angsana New" w:hAnsi="Angsana New"/>
          <w:sz w:val="32"/>
          <w:sz w:val="32"/>
          <w:szCs w:val="32"/>
        </w:rPr>
        <w:t>อุบัติเหตุ  อุทกภัย  ความหายนะ  ความเจ็บ ความตา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กิดขึ้นเมื่อใดต้องเป็นข่าว  สร้างความฮือฮ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ยเป็นความมักรู้มักเห็น  ต้องรู้  ต้องเห็นให้ได้  รับรู้ดูเห็นแล้วใช่ว่าจะเจริญหูเจริญต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ก็ไม่วาย แล้วก็รู้สึกสะใจลึกๆ คละกับความสยดสยอง  สะอิดสะเอียนสะเทือนใ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พอเกิดเรื่องเกิดราว ก็อดไม่ได้ที่จะไปดูรับรู้รับเห็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รื่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ว่าดูไปเพื่อความรู้สึกว่าเดชะบุญที่เป็นคนอื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รือเปล่าหรือเพื่อความรู้สึกว่าตนเองโชคดี  คลาดแคล้วไปได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รือเปล่าหรือเพื่อความรู้สึกว่าตนเองเป็นปกติ เมื่อเทียบกับความผิดปกติของคนอื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รือ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แม้จะไม่ได้ดูได้เห็น แต่ก็สนใจรับรู้รายละเอียดจากสื่อต่างๆ ที่ป้อนให้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รู้สึกว่าขาดอะไรก็ขาดได้  แต่ขาดข่าวสารรายวันไม่ได้และวันไหนข่าวร้ายไม่ค่อยจะมี  ก็รู้สึกว่าสื่อวันนั้นขาดรสชาติไปโดยปร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จึงรู้สึกโหยหาข่าวร้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คนอื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ร่ำ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ซึมซับแต่เรื่องร้ายๆ จิตใจก็พลอยกระด้าง โอนเอนไปทางนั้นโดยไม่รู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ก็คิดถึงคนอื่นในแง่ร้ายไปหมด  จนแทบมองไม่เห็นแง่ดี มองก็มองเห็นแต่แง่ร้ายในคนอื่น ทั้งๆ ที่แง่ดีมี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ก็ตัดสินคนอื่นเป็นร้ายไปหมด จนเลวบริสุทธิ์แล้วเที่ยวมุ่งร้าย ให้ร้าย ทำร้าย ทุกคนที่ขวางหน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ม้แต่คนที่บอกเองว่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ถึงขนาดมีความสุขบนความทุกข์ของผู้อื่น  อย่างไร้มนุษยธรรมแต่บางคนเห็นคนอื่นมีความสุข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ทำให้เกิดความรู้สึกว่า  สิ่งชั่วร้ายเป็นเรื่องปกติ  และสิ่งดีเป็นเรื่องผิดธรรมดาไปเหล่านี้ มีที่มาที่ไปในข่าวร้ายที่ซึมซับกันเข้าไปทุกเมื่อเชื่อวันคงต้องเป็นความสำนึกของคนสื่อข่าว  ที่จะเปลี่ยนจุดขายเสียใหม่ให้ข่าวแต่ละอย่างที่เสนอไปนั้นบ่งชี้ชัดเจนว่า  ความดีคือธรรมชาติ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ข่าวร้ายเป็นแค่ผลข้างเคียงของความดีที่ยังไม่ดีครบบริโภคข่าวสารแต่ละวันแล้ว  ทำให้เกิดความรู้สึกในคุณค่าของความดี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ความร้อนที่เน้นความเย็นให้ชื่นฉ่ำ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ความหิวเน้นความอิ่มเอมให้เต็มเป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ความสกปรกเน้นความสะอาดให้สะอ้า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กลิ่นเหม็นเน้นกลิ่นหอมให้อบอว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ความขี้เหร่เน้นความงามให้เจริญตาเจริญ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ความมืดเน้นความสว่างให้เจิดจ้า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ใดก็ฉันนั้น  ข่าวร้ายน่าจะมีบทบาทคล้ายก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น้นความดีให้เด่นชัด เน้นความดีให้เป็นคุณค่าพึง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รั้งที่มีข่าวร้าย คนดีน่าจะทบทวนและบอกตนเองได้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ีที่ว่าดีนี้ดีพอหรือยั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ตุใดยังมีผลข้างเคียงขึ้นมา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ต้องนำไปสู่การพัฒนาความดีให้สมบูรณ์  ครบถ้วนมากขึ้นเรื่อ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ผลข้างเคียงหมดสิ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ริงๆ  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ชั่วเป็นแค่อุบัติเหตุของความดี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่านั้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มวลชนทุกแขนง น่าจะตั้งอยู่บนพื้นฐานแห่งสัจธรรมนี้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้นแหละ สื่อมวลชนจะได้เป็นสื่อสมชื่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9:00Z</dcterms:created>
  <dc:creator>iLLuSioN</dc:creator>
  <dc:description/>
  <cp:keywords/>
  <dc:language>en-US</dc:language>
  <cp:lastModifiedBy>iLLuSioN</cp:lastModifiedBy>
  <dcterms:modified xsi:type="dcterms:W3CDTF">2008-02-05T02:50:00Z</dcterms:modified>
  <cp:revision>1</cp:revision>
  <dc:subject/>
  <dc:title>แค่อุบัติเหตุ</dc:title>
</cp:coreProperties>
</file>